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西“科技搭桥行动”简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自治区领导与院士专家面对面座谈会在南宁召开，会上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院士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2"/>
          <w:szCs w:val="32"/>
          <w:u w:val="single"/>
        </w:rPr>
        <w:t>广西要开展“定向研发合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的建议，自治区领导提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“科技搭桥行动”设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后，自治区领导部署由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2"/>
          <w:szCs w:val="32"/>
          <w:u w:val="single"/>
        </w:rPr>
        <w:t>自治区科协牵头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u w:val="single"/>
        </w:rPr>
        <w:t>联合自治区科技厅、自治区工业和信息化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共同实施“科技搭桥行动”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助推传统优势产业转型升级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助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广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产业振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治区科协、自治区科技厅、自治区工业和信息化厅组成广西“科技搭桥行动”工作领导小组，先后联合印发了《广西“科技搭桥行动”工作方案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西“科技搭桥行动”工作计划》，聚焦产业、聚焦应用，围绕关键产业链有关企业的技术需求，实现“新技术、新材料、新产品”等方面的突破，推进我区企业与院士专家之间深度合作，对企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核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问题以“定向研发合作”的方式进行联合攻关，在创新与产业之间搭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高速桥”“连心桥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推动企业研发能力提升和“卡脖子”问题的解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“科技搭桥行动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项目由自治区科技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>纳入自治区科技项目计划，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"/>
        </w:rPr>
        <w:t>予以资金支持，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32"/>
          <w:szCs w:val="32"/>
          <w:u w:val="single"/>
          <w:lang w:bidi="ar"/>
        </w:rPr>
        <w:t>支持资金按项目资金总额的三分之一安排，最高不超过</w:t>
      </w:r>
      <w:r>
        <w:rPr>
          <w:rFonts w:eastAsia="仿宋_GB2312;仿宋" w:cs="Times New Roman" w:ascii="仿宋_GB2312;仿宋" w:hAnsi="仿宋_GB2312;仿宋"/>
          <w:b/>
          <w:bCs/>
          <w:color w:val="0000FF"/>
          <w:sz w:val="32"/>
          <w:szCs w:val="32"/>
          <w:u w:val="single"/>
          <w:lang w:bidi="ar"/>
        </w:rPr>
        <w:t>500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32"/>
          <w:szCs w:val="32"/>
          <w:u w:val="single"/>
          <w:lang w:bidi="ar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"/>
        </w:rPr>
        <w:t>，对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u w:val="single"/>
          <w:lang w:bidi="ar"/>
        </w:rPr>
        <w:t>特别重大科技成果转化项目可按“一事一议”办理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“科技搭桥行动”已经促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企业与院士开展“定向研发合作”项目实施和签约，逐步成为广西产业转型升级的创新措施和科工联动的创新举措，并被写入广西经济发展“十四五”规划、广西科技创新“十四五”规划、广西科技强桂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—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、《关于加快推动广西产业链与创新链融合发展的实施方案》和《自治区人民政府和中国工程院战略合作协议》等重要文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3:00Z</dcterms:created>
  <dc:creator>Administrator</dc:creator>
  <dc:description/>
  <dc:language>en-US</dc:language>
  <cp:lastModifiedBy>Administrator</cp:lastModifiedBy>
  <dcterms:modified xsi:type="dcterms:W3CDTF">2022-02-08T06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F13BAFF740EEA3395949FD277947</vt:lpwstr>
  </property>
  <property fmtid="{D5CDD505-2E9C-101B-9397-08002B2CF9AE}" pid="3" name="KSOProductBuildVer">
    <vt:lpwstr>2052-11.1.0.11294</vt:lpwstr>
  </property>
</Properties>
</file>